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бществом с ограниченной ответственностью «Уральская комплексная лаборатория промышленного и гражданского строительства» (ООО»УралСтройЛаб) проводится анализ питьевой воды с.Мяконьки и д.Журавлиное на химические и бактериологические показат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141" w:hanging="0"/>
      <w:jc w:val="both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1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141" w:hanging="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1-2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1:00Z</dcterms:created>
  <dc:creator>Владимир К</dc:creator>
  <dc:description/>
  <cp:keywords/>
  <dc:language>en-US</dc:language>
  <cp:lastModifiedBy>User</cp:lastModifiedBy>
  <cp:lastPrinted>2016-03-14T10:28:00Z</cp:lastPrinted>
  <dcterms:modified xsi:type="dcterms:W3CDTF">2020-06-16T06:21:00Z</dcterms:modified>
  <cp:revision>2</cp:revision>
  <dc:subject/>
  <dc:title> </dc:title>
</cp:coreProperties>
</file>